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30"/>
                <w:szCs w:val="26"/>
                <w:lang w:val="pt-BR"/>
              </w:rPr>
              <w:t>NỘI DUNG CÔNG TÁC CHỈ ĐẠO TUẦN 15 (Từ ngày 14/12/2020 – 19/12/2020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965"/>
        <w:gridCol w:w="3273"/>
        <w:gridCol w:w="1713"/>
      </w:tblGrid>
      <w:tr>
        <w:trPr>
          <w:tblHeader w:val="true"/>
          <w:trHeight w:val="2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4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Trong tuần để tiếp tục phòng chống dịch Covid - 19: yêu cầu CB, GV, NV,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S </w:t>
            </w:r>
            <w:r>
              <w:rPr>
                <w:color w:val="000000"/>
                <w:sz w:val="26"/>
                <w:szCs w:val="26"/>
              </w:rPr>
              <w:t>khi từ nhà đế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ường </w:t>
            </w:r>
            <w:r>
              <w:rPr>
                <w:color w:val="000000"/>
                <w:sz w:val="26"/>
                <w:szCs w:val="26"/>
              </w:rPr>
              <w:t xml:space="preserve">phải </w:t>
            </w:r>
            <w:r>
              <w:rPr>
                <w:color w:val="000000"/>
                <w:sz w:val="26"/>
                <w:szCs w:val="26"/>
                <w:lang w:val="vi-VN"/>
              </w:rPr>
              <w:t>đeo khẩu trang</w:t>
            </w:r>
            <w:r>
              <w:rPr>
                <w:color w:val="000000"/>
                <w:sz w:val="26"/>
                <w:szCs w:val="26"/>
              </w:rPr>
              <w:t xml:space="preserve"> y tế; tại khu vực phòng hội đồng, tại các lớp học, yêu cầu CB, GV, NV, HS sử dụng bình nước, cốc uống nước cá nhân;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ác lớp </w:t>
            </w:r>
            <w:r>
              <w:rPr>
                <w:color w:val="000000"/>
                <w:sz w:val="26"/>
                <w:szCs w:val="26"/>
              </w:rPr>
              <w:t xml:space="preserve">đảm bảo có nước sát khuẩn </w:t>
            </w:r>
            <w:r>
              <w:rPr>
                <w:color w:val="000000"/>
                <w:sz w:val="26"/>
                <w:szCs w:val="26"/>
                <w:lang w:val="vi-VN"/>
              </w:rPr>
              <w:t>nhanh tại lớp học</w:t>
            </w:r>
            <w:r>
              <w:rPr>
                <w:color w:val="000000"/>
                <w:sz w:val="26"/>
                <w:szCs w:val="26"/>
                <w:lang w:val="pt-BR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, GV, NV, H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ào cờ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: Sơ kết công tác tuần 14. Triển khai công tác tuần 15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ong, Nhung, 36 GVC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h: Họp giao ban khối chủ nhiệ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>Họp hội đồng trường bầu Chủ tịch hội đồng trườ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thành viê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 khối 9 nộp bài thu hoạch sau chuyên đề 1 hướng nghiệp (Đ/c Vân Anh thu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 khối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1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Sinh hoạt lớp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Sơ kết công tác tuần 14. Triển khai công tác tuần 15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ind w:left="-211" w:firstLine="211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rong tuần Ban thiếu nhi kiểm tra việc thực hiện quy định về an toàn giao thông của HS khi đến trường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ong, Ban Thiếu Nh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Trong tuần tổ nhóm CM hoàn thiện kiểm tra NVSP giáo viên theo kế hoạ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TT, NT CM, G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 Liên, Sơ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Kim Nhung chốt chương trình với Hội cựu chiến binh phường Ngọc Lâ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Kim Nhu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ác đội thi chuẩn bị nội dung Festival Tiếng An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B.Ngọc, K.Nhung, Long, GV được phân cô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8 HS dự thi HKPĐ môn Cờ vua tại trường Tiểu học Gia Quấ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.Dũng, Ng.Huyề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Nhập báo cáo nhu cầu mua thiết bị đồ dùng dạy học khối 6 năm học 2021-2022 biểu trực tuyế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Phạm Hường, Vân An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3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color w:val="000000"/>
                <w:sz w:val="26"/>
                <w:lang w:val="pt-BR"/>
              </w:rPr>
              <w:t>8h30: Dự tập huấn hướng dẫn sử dụng phần mềm quản lý khoản thu và hóa đơn điện tử tại tầng 4 khu liên cơ (Mang theo máy tính xách tay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Vĩnh H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H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B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V vào điểm trên máy, thực hiện hiệu quả sổ điểm điện tử; cập nhật trang theo dõi kiểm diện. hoàn thiện các bài kiểm tra thường xuyên theo lị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, GVB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, Liên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ộp bài giảng E-Learning vòng 3 cấp quận về phòng GD (2 Đĩa 1, 1 đĩa 2, bài thuyết trình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Mùi, Vũ Hạnh, Vân An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 cuối cùng GVCN hoàn thành các khoản thu tháng 12/2020 cho thủ qu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Phạm Dương, Vĩnh Hà, GVC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 hồ sơ kiện toàn Hội đồng trường gửi về PGD (Tờ trình, DS, Biên bản họp, QĐ (gửi qua mail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Vân Anh, Thanh Hòa, Kim Nhu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ửi giấy mời gặp mặt học sinh dự thi cấp Thành phố ngày 18/12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Vân Anh, Kim Tuyến, Thu Hường, Cản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E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oàng, HS lớp 8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9h30: Dự thi HKPĐ môn Bóng rổ Nam tại TT VH-TDTT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ong, Ng.Dũ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ác bộ phận nộp phiếu đánh giá, báo cáo tháng, báo cáo chủ nhiệm cho HP phụ trá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ác bộ phậ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Liên, S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 duyệt chứng từ các khoản đã chi theo đề xuất của các bộ phận (có chữ ký của kế toán) kết thúc năm 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Theo thành phầ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Nga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D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uy, HS lớp 8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A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I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uy, HS lớp 8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C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oàng, HS lớp 8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32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15h: Dự thi HKPĐ môn Bóng rổ nữ tại TT VH -TDTT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ong, Ng.Dũ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2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Nộp kế hoạch kiểm tra học kỳ I về PG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Vân An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2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Kiểm tra tiến độ nhập điểm trên hệ thống CSD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Đ/c Đoàn Dũng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2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G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oàng, HS lớp 8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2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K học ngh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oàn thành công tác chuẩn bị gặp mặt, động viên HSG dự thi cấp Thành phố</w:t>
              <w:tab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eo phân công của đ/c Sơ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8h: Dự hội nghị tổng kết 5 năm thực hiện cuộc vận động “Xây dựng nhà trường văn hóa, nhà giáo mẫu mực, học sinh thanh lịch” giai đoạn 2015-2020 tại hội trường 601 trường Bồi dưỡng cán bộ giáo dụ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Kim Nhu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 xml:space="preserve">Kiểm tra tiến độ điểm trên phầm mềm CSD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Đoàn Dũ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Tiết 2: Thi học kỳ môn Địa lý khối 6, 7, 8, 9. GV coi thi có mặt tại phòng HĐ nhận đề thi vào 8h15p (TNCM phát đề, thu bài thi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GV trông thi theo TK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Tiết 3: Thi học kỳ môn Lịch sử khối 6, 7, 8, 9. GV coi thi có mặt tại phòng HĐ nhận đề thi lúc 9h10p (TNCM phát đề, thu bài thi 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GV trông thi theo TK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ác bộ phận hoàn thành công tác chuẩn bị gặp mặt HSG dự thi cấp thành phố tại phòng chuyên đ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Theo phân cô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pt-BR"/>
              </w:rPr>
              <w:t>Các bộ phận nộp báo cáo tháng 12 cho Hiệu trưởng (đ/c Vân Anh thu và tổng hợp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Các bộ phậ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lang w:val="pt-BR"/>
              </w:rPr>
            </w:pPr>
            <w:r>
              <w:rPr>
                <w:color w:val="000000"/>
                <w:sz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Chiều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iết 1, 2: Học CLB môn học em yêu thích khối 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được phân cô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iết 3, 4: Khối 9 học hướng nghiệp chuyên đề 2 tại nhà thể chất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VCN 9, Ban TN chuẩn b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17h30: Gặp mặt, tặng quà, động viên học sinh dự thi HSG cấp Thành phố tại phòng chuyên đề (Thành phần dự: BGH, CTCĐ, thủ quỹ, khối trưởng chủ nhiệm, GV dạy CLB 9 các môn Toán, Lý, Hóa, Sinh, Tin, Địa, GDCD; GVCN các lớp 9A, 9C, 9D, HS + PH có con dự thi cấp thành phố khối lớp 9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9/12/202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iết 1, 2: Học CLB môn học em yêu thích khối 6, 7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Gửi lịch công tác tuần 16 về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phòng GD&amp;Đ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ộp bài viết gặp mặt, tặng quà động viên học sinh dự thi HSG cấp Thành phố cho Ban BT web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Phạm Thanh Huyề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iáo viên dạy đội tuyển CLB quận theo phân công; 8HS học CLB quận vòng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CN 9A, C, D, GV dạy đội tuyể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h: Các bộ phận hoàn tất công tác chuẩn bị giao lưu văn nghệ với Hội cựu chiến binh phường Ngọc Lâm sáng thứ hai ngày 21/12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Liên, Sơn, Kim Nhung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  <w:sz w:val="26"/>
          <w:szCs w:val="26"/>
          <w:lang w:val="pt-BR"/>
        </w:rPr>
        <w:t>Thứ sáu, thứ bảy: Đ/c Liên đi học lớp trung cấp LLCT cả ngày</w:t>
      </w:r>
    </w:p>
    <w:p>
      <w:pPr>
        <w:pStyle w:val="Normal"/>
        <w:rPr>
          <w:vanish/>
          <w:color w:val="000000"/>
          <w:sz w:val="26"/>
          <w:szCs w:val="26"/>
          <w:lang w:val="pt-BR"/>
        </w:rPr>
      </w:pPr>
      <w:r>
        <w:rPr>
          <w:vanish/>
          <w:color w:val="000000"/>
          <w:sz w:val="26"/>
          <w:szCs w:val="26"/>
          <w:lang w:val="pt-BR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226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0"/>
                <w:lang w:val="pt-BR"/>
              </w:rPr>
              <w:t xml:space="preserve">Nơi nhận:    </w:t>
            </w:r>
            <w:r>
              <w:rPr>
                <w:color w:val="000000"/>
                <w:sz w:val="24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Ngọc Lâm, ngày 12 tháng 12 năm 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7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50:00Z</dcterms:created>
  <dc:creator>Pro</dc:creator>
  <dc:description/>
  <dc:language>en-US</dc:language>
  <cp:lastModifiedBy>Dang Le Phan Danh</cp:lastModifiedBy>
  <cp:lastPrinted>2020-12-12T11:50:00Z</cp:lastPrinted>
  <dcterms:modified xsi:type="dcterms:W3CDTF">2020-12-12T04:50:00Z</dcterms:modified>
  <cp:revision>2</cp:revision>
  <dc:subject/>
  <dc:title>NỘI DUNG CÔNG TÁC TUẦN 1 (15/8 - 21/8)</dc:title>
</cp:coreProperties>
</file>